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МИХАЙЛОВ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довлетворении пр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теста прокурора Михайловского района  от 28.03.2022 № 7-3-2022/180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Думы  Михайл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0.2008 N 515-НПА «Об утверждении  Положения об оплате труда работников культуры Михайл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от 28.04.2022г   № 210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  ст. ст. 9.1, 9.2 Федерального закона от 12.01.1996 № 7 «О некоммерческих организациях»,  рассмотрев протест прокурора Михайловского района  от 28.03.2022 №7-3-2022/180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Думы  Миха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28.10.2008 N 515-НПА «Об утверждении  Положения об оплате труда работников культуры Михай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1. 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тест прокурора Михайловского района  от 28.03.2022 №7-3-2022/180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Думы  Миха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28.10.2008 N 515-НПА «Об утверждении  Положения об оплате труда работников культуры Михай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 - удовлетворить.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        2.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 Думы  Миха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28.10.2008 N 515-НПА «Об утверждении  Положения об оплате труда работников культуры Михай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  отменить как не соответствующее действующему законодательству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 официальному  опубликованию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76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210-НП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05.2022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7"/>
      <w:jc w:val="both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none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15:00Z</dcterms:created>
  <dc:creator>SAN</dc:creator>
  <dc:description/>
  <cp:keywords/>
  <dc:language>en-US</dc:language>
  <cp:lastModifiedBy>AMMRUSER</cp:lastModifiedBy>
  <cp:lastPrinted>2022-05-06T08:36:00Z</cp:lastPrinted>
  <dcterms:modified xsi:type="dcterms:W3CDTF">2022-05-10T23:05:00Z</dcterms:modified>
  <cp:revision>11</cp:revision>
  <dc:subject/>
  <dc:title/>
</cp:coreProperties>
</file>